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توازن الدخل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وازن الدخل في نموذج اقتصادي مكون من قطاع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ذا توافرت لديك البيانات الاتية عن اقتصاد ما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 C +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85 +0.9 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 = 5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طل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يجاد مستوى الدخل التوازني والاستهلاك التواز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C +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85 + 0.9y + 5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– 0.9y = 140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y(1- 0.9) = 14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y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14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C = 85 + 0.9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85 + 0.9(1400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85 + 126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134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وازن الدخل في نموذج اقتصادي ذي ثلاثة قطاعات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ذا توافرت لديك البيانات الآتية لاقتصاد مغلق وفيه نشاط حكومي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y = C + I + G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135 + 0.8y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 = 75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G = 30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طل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يجاد مستوى الدخل والاستهلاك التوازني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C + I + 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135 + 0.8y + 75 + 3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– 0.8y = 24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(1-0.8) = 240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y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12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135 + 0.8(1200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135 + 96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109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ي نموذج الدخل القومي الا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C + I + 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7 + 0.9y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 = 0.2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 = 5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G = 38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طلوب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دل كل من </w:t>
      </w:r>
      <w:r>
        <w:rPr>
          <w:b/>
          <w:bCs/>
          <w:sz w:val="28"/>
          <w:szCs w:val="28"/>
          <w:lang w:bidi="ar-IQ"/>
        </w:rPr>
        <w:t>y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b/>
          <w:bCs/>
          <w:sz w:val="28"/>
          <w:szCs w:val="28"/>
          <w:lang w:bidi="ar-IQ"/>
        </w:rPr>
        <w:t>C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b/>
          <w:bCs/>
          <w:sz w:val="28"/>
          <w:szCs w:val="28"/>
          <w:lang w:bidi="ar-IQ"/>
        </w:rPr>
        <w:t>T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c + I + 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7 + 0.9yd + 55 + 3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0.9 (y-T) + 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0.9y – 0.9T + 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0.9y – 0.9(0.2y) + 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0.9 – 0.18y + 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(1 – 0.9 + 0.18) = 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y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357.1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 = 0.2(357.14) = 71.4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7 + 0.9(357.14 – 71.42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7 + 257.14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264.14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ذا توافرت لديك البيانات التالية عن اقتصاد مغلق كما 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C +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C = 0.9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I = 30 – 0.15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Ld = 50 + 0.1y – 0.2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Ls = 76.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طلوب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د كمل من </w:t>
      </w:r>
      <w:r>
        <w:rPr>
          <w:b/>
          <w:bCs/>
          <w:sz w:val="28"/>
          <w:szCs w:val="28"/>
          <w:lang w:bidi="ar-IQ"/>
        </w:rPr>
        <w:t>y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b/>
          <w:bCs/>
          <w:sz w:val="28"/>
          <w:szCs w:val="28"/>
          <w:lang w:bidi="ar-IQ"/>
        </w:rPr>
        <w:t>r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وازنيين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C +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0.9y + 30 – 0.15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– 0.9y = 30 – 0.15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(1 – 0.9) = 30 – 0.15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y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300 – 0.15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</w:t>
      </w:r>
      <w:r>
        <w:rPr>
          <w:b/>
          <w:bCs/>
          <w:sz w:val="28"/>
          <w:szCs w:val="28"/>
          <w:lang w:bidi="ar-IQ"/>
        </w:rPr>
        <w:t>Ld = 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50 + 0.1y – 0.2r = 76.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0.1y = 0.2r + 76.5 – 50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y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 = 2r + 26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00 – 1.5r = 2r + 26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r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1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y = 2 (10) + 265 = 285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49:00Z</dcterms:created>
  <dc:creator>AL MARAYA</dc:creator>
  <dc:description/>
  <dc:language>en-US</dc:language>
  <cp:lastModifiedBy>ECONO 6</cp:lastModifiedBy>
  <cp:lastPrinted>2016-10-17T12:44:00Z</cp:lastPrinted>
  <dcterms:modified xsi:type="dcterms:W3CDTF">2016-10-17T09:44:00Z</dcterms:modified>
  <cp:revision>4</cp:revision>
  <dc:subject/>
  <dc:title>التوازن الدخل</dc:title>
</cp:coreProperties>
</file>